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;Times New Roman" w:ascii="Calibri Bold;Times New Roman" w:hAnsi="Calibri Bold;Times New Roman"/>
          <w:b/>
          <w:color w:val="000000"/>
          <w:sz w:val="25"/>
          <w:szCs w:val="25"/>
        </w:rPr>
        <w:t>AUKČNÍ VYHLÁŠ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 provedení elektronické aukce č. 3125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;Times New Roman" w:ascii="Calibri Bold;Times New Roman" w:hAnsi="Calibri Bold;Times New Roman"/>
          <w:color w:val="000000"/>
          <w:sz w:val="20"/>
          <w:szCs w:val="20"/>
        </w:rPr>
        <w:t>Základní údaje auk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skytovatel elektronické auk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EOM Real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okolská 1804/28, 120 00 Praha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Č: 257622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Zastoupená: JUDr. Josef Kešner a Jan Omel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ng. Milan Houžvic a Ing. Alena Houžvic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alinová 3762, 276 01 Mělní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ne 31. 1. 2018 od 11:00hod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ne 31. 1. 2018 do 11:30 hodin ( pokud doj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 posledních 2 minutách před ukončením aukce k příhozu, do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o konce aukce se automaticky prodlužuje o 2 minuty 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kamžiku učinění posledního příhozu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www.okaukce.c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Jednotky č. 2486/10 byt v budově č.p. 2486,2487,2488,248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tojící na pozemku parc. Č. 1495/3, zastavěná plocha s nádvoří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 jednotkou souvisí spoluvlastnický podíl ve výši 9210/228977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polečných částech domu a pozemku, vše je zapsáno na lis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lastnictví č. 9681 pro katastrální území Mělník, obec Mělní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edené katastrálním úřadem pro Středočeský kraj, Katastrál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acoviště Mělní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dej bytu o velikosti 92,1 m2 v Mělníku, ul. Studentsk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derní a zrekonstruovaný prostor o dispozici 4KK s vět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ředsíní odkud je vstup do všech čtyř neprůchozích pokoj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oupelny a samostatného WC. V největším, jihovýchod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rientovaném pokoji je rohová kuchyňská linka značky KORY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ybavená el. varnou deskou, el. troubou a myčkou nádob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dlahy jsou převážně plovoucí laminátové, v předsíni je dlaž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 v ložnici koberec. Všechny dveře jsou značky SAPELI. V ložn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je též instalována velká vestavěná skříň, která je součá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ybavení bytu. Byt se prodává bez nábytku. Okna jsou plastová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byla montována v roce 2012. Pro více informací na tel.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Calibri"/>
          <w:color w:val="000000"/>
          <w:sz w:val="20"/>
          <w:szCs w:val="20"/>
        </w:rPr>
        <w:t>+420 775 722 702, Vladimír Jahelka</w:t>
      </w:r>
      <w:bookmarkEnd w:id="0"/>
      <w:bookmarkEnd w:id="1"/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dávajíc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atum a čas konání auk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atum a čas ukončení auk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ísto konání auk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značení předmětu auk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lovní popis předmětu auk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4D4D4D"/>
          <w:sz w:val="20"/>
          <w:szCs w:val="20"/>
        </w:rPr>
        <w:t>Provozovatel portálu www.aukce.cz je společnost KEOM Real s.r.o., se sídlem Sokolská 1804/28, 120 0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4D4D4D"/>
          <w:sz w:val="20"/>
          <w:szCs w:val="20"/>
        </w:rPr>
        <w:t xml:space="preserve">          </w:t>
      </w:r>
      <w:r>
        <w:rPr>
          <w:rFonts w:cs="Calibri"/>
          <w:color w:val="4D4D4D"/>
          <w:sz w:val="20"/>
          <w:szCs w:val="20"/>
        </w:rPr>
        <w:t>Praha 2, IČ: 25762206, vedená u Městského soudu v Praze, oddíl C, vložka 679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Termíny prohlídk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hlídka se bude konat dne 18. 1. 2018 a dne 25. 1. 2018 vž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d 16:00 do 17:00 hod., pro potvrzení účasti volejte zástup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ukční společnosti +420 775 722 702, Vladimír Jahel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Bez záv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 142 000,- Kč, cena byla stanovena metodou srovnávací trž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nalýzy z aktuálně dostupných inform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 050 000,-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0 000,-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20.000,-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ukční jistota musí být uhrazena bankovním převodem na úč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dvokátní úschovy č. 805451079/2700, vedený u UniCredit Ban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Jako variabilní symbol bude uvedeno příslušné ID. Do zprávy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říjemce uvede účastník den auk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Účastník aukce bere na vědomí a souhlasí s tím, že v případě, 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e stane vítězem aukce nebo vítězem v pořadí, slouží aukč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jistina k úhradě odměny pro poskytovatele elektronické aukce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ýši složené aukční jisti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Závady na předmětu auk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dhad obvyklé cen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ejnižší pod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nimální příhoz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ukční jisto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ácení aukční jisto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Účastníkům aukce, kteří složili aukční jistinu, ale kteří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estanou vítězi, bude aukční jistota vrácena bankov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řevodem na účet, z kterého dražebník aukční jistinu obdrž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říkaz k vrácení aukční jistiny bude zadán do 48 hodin 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končení auk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edení registrace na portá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ložení aukční jisti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řihlášení se v době konání auk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0 d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pční lhůta počíná běžet následující den po ukončení auk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během které má prodávající právo vyzvat vítěze aukce k uzavř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upní smlouvy a vítěz aukce je povinen kupní smlouvu s 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zavřít. Po marném uplynutí této lhůty nemá vítěz auk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vinnost uzavřít s prodávajícím kupní smlouv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0 dnů od doručení písemného návrhu na uzavření kup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0 dnů od doručení písemného návrhu na uzavření kup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dmínky účasti v auk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pční lhů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hůta pro uzavření kupní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hůta pro úhradu kupní ce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dávající si vymiňuje právo neurčit žádného vítěze aukce, případně s vítězem elektronické auk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euzavřít kupní smlouvu, a to i bez udání důvod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Způsob provedení aukce je stanoven v aukčním řádu, který je vyvěšen na portálu www.okaukce.cz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4D4D4D"/>
          <w:sz w:val="20"/>
          <w:szCs w:val="20"/>
        </w:rPr>
        <w:t>Provozovatel portálu www.aukce.cz je společnost KEOM Real s.r.o., se sídlem Sokolská 1804/28, 120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4D4D4D"/>
          <w:sz w:val="20"/>
          <w:szCs w:val="20"/>
        </w:rPr>
        <w:t xml:space="preserve">          </w:t>
      </w:r>
      <w:r>
        <w:rPr>
          <w:rFonts w:cs="Calibri"/>
          <w:color w:val="4D4D4D"/>
          <w:sz w:val="20"/>
          <w:szCs w:val="20"/>
        </w:rPr>
        <w:t>Praha 2, IČ: 25762206, vedená u Městského soudu v Praze, oddíl C, vložka 679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3:00Z</dcterms:created>
  <dc:creator>VeryPDF</dc:creator>
  <dc:description/>
  <cp:keywords/>
  <dc:language>en-US</dc:language>
  <cp:lastModifiedBy>Uživatel Microsoft Office</cp:lastModifiedBy>
  <dcterms:modified xsi:type="dcterms:W3CDTF">2017-12-14T15:10:00Z</dcterms:modified>
  <cp:revision>6</cp:revision>
  <dc:subject/>
  <dc:title/>
</cp:coreProperties>
</file>